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департамента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4 от «18» января 2013 год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семейной воспитательной группе в ГКУ «Первомайский детский 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м-интернат для умственно отсталых детей» 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далее – Дом-интернат)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настоящем положении используются следующие основные понятия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м-интернат для умственно отсталых детей – форма учреждения для умственно отсталых детей (далее - дети-инвалиды) частично или полностью утративших способность к самообслуживанию и нуждающихся в постоянном постороннем уходе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емейная воспитательная группа (далее – семейная группа) – форма социального обслуживания детей-инвалидов частично или полностью утративших способность к самообслуживанию и нуждающихся в постоянном постороннем уходе, компенсирующая ребенку недостающий опыт семейной жизни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емейная группа является структурным подразделением Дома-интерната, воспитатель осуществляет свою деятельность на основе Устава и настоящего Положения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емейная группа создается с целью реализации приоритетного права ребенка жить и воспитываться в семье (ст. 54. Семейный кодекс РФ)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Семейная группа обеспечивает условия семейного воспитания, оптимальные условия жизнедеятельности ребенка-инвалида, соответствующие его возрасту и состоянию здоровья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В семейную группу определяются дети в возрасте от 0 до 18 лет: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мьи, которых оказались в трудной жизненной ситуации, но они имеют перспективу вернуться в семью;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и-сироты и дети, оставшиеся без попечения родителей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пределение ребенка-инвалида в семейную группу оставляет его в статусе воспитанника Дома-интерната, а воспитателя – в статусе сотрудника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В семейную группу могут приниматься от 1 до 3-х воспитанников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Срок пребывания ребенка-инвалида в семейной группе определяется индивидуально, в зависимости от его конкретной социальной ситуации и перспективных намерений воспитателя.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Создание семейной группы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Воспитателями семейной группы могут быть совершеннолетние лица обоего пола, имеющие опыт работы с детьми-инвалидами, за исключением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лиц, признанных судом недееспособными или ограниченно дееспособными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лиц, лишенных по суду родительских прав или ограниченных в родительских правах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бывших усыновителей, если усыновление отменено судом по их вине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лиц, имеющих заболевания, включенные в Перечень, утвержденный Постановлением Правительства РФ от 01.05.1996 года №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лиц, не располагающих необходимыми жилищно-бытовыми условиями для приема детей в семью, в т.ч. территориальная отдаленность от Дома-интерната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Семейная группа создается после соответствующего социально-психологического обследования претендента, условий жизни его семьи, при наличии положительного заключения (решение консилиума) Дома-интерната, согласованного с органами опеки и попечительства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отенциальным воспитателем в Дом-интернат представляются следующие документы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исьменное заявление о рассмотрении его кандидатуры на должность воспитателя семейной группы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ыписка из домовой (поквартальной) книги с места жительства или иной документ, подтверждающие право пользования жилым помещением либо право собственности на жилое помещение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правка о соответствии жилого помещения санитарным правилам и нормам, выданная соответствующим уполномоченным органом (Управление Роспотребнадзора по Костромской области)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ыписка из трудовой книжки или справка с предыдущего места работы, подтверждающая педагогический опыт работы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медицинское заключение о состоянии здоровья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правка участкового терапевта об отсутствии у совместно проживающих членов семьи потенциального воспитателя инфекционных заболеваний в открытой форме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правка о наличии (отсутствия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исьменное согласие совершеннолетних членов семьи с учетом мнения детей, достигших 10-летнего возраста, проживающих совместно с потенциальным воспитателем, на прием ребенка - инвалида в семью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Органами опеки и попечительства по запросу Дома-интерната составляется акт обследования социально-бытовых условий жизни потенциального воспитателя с заключением о возможности помещения ребенка-инвалида в семью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Домом-интернатом оформляются следующие документы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заключение психолога о соответствии личностных качеств потенциального воспитателя требованиям, предъявляемым к этой должности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заключение психолога о личностных качествах ребенка-инвалида, передаваемого на воспитание в семейную группу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индивидуальное заключение о состоянии здоровья ребенка-инвалида, передаваемого на воспитание в семейную группу (рекомендации по выполнению ИПР)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Созданию семейной группы предшествует подготовка граждан, выразивших желание стать воспитателем семейной группы, в порядке и по программе, утвержденной постановлением администрации Костромской области от 04.10.2012 года № 380-а «О Порядке подготовки граждан, желающих принять детей-сирот и детей, оставшихся без попечения родителей, на воспитание в семью»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Семейная группа открывается приказом директора Дома-интерната. На период нахождения воспитанника в семейной группе администрация Дома-интерната заключает с воспитателем семейной группы договор о помещении ребенка в семейную группу.</w:t>
      </w:r>
    </w:p>
    <w:p>
      <w:pPr>
        <w:pStyle w:val="2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Права и обязанности воспитателя семейной группы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Воспитатель семейной группы зачисляется в штат сотрудников Дома-интерната в порядке, установленном ТК РФ, и несет полную ответственность за жизнь, здоровье, развитие и обучение принятого на воспитание в семейную группу ребенка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Воспитатель семейной группы имеет право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инять в семью детей из числа тех, у которых обнаружена положительная динамика в процессе реабилитации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учать информацию о состоянии здоровья, особенностях поведения воспитанников, социальной ситуации в семье воспитанников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амостоятельно устанавливать режим, выбирать форму организации жизни и быта воспитанников в соответствии с рекомендациями специалистов Дома-интерната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едставлять Дому-интернату программу развития ребенка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запрашивать и получать от Дома-интерната копии необходимых документов, касающихся ребенка-инвалида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ьзоваться ежегодным отпуском в размере 56 календарных дней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Воспитатель семейной группы обязан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важать право ребенка на собственное мнение, собственное достоинство, право ребенка на тайну, на ошибку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е препятствовать общению ребенка с родственниками (если это не противоречит интересам ребенка) с обязательным извещением об этом администрации Дома-интерната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читывать рекомендации индивидуальной программы реабилитации и специалистов, осуществляющих патронаж группы, касающиеся оздоровления ребенка-инвалида, поддержки его контактов с родственниками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егулярно (не реже 1 раза в неделю) ставить Дом-интернат в известность о состоянии здоровья ребенка, об изменении состояния его психики, о динамике его развития, незамедлительно сообщать о временном отъезде или перемене его местожительства.</w:t>
      </w:r>
    </w:p>
    <w:p>
      <w:pPr>
        <w:pStyle w:val="2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Права и обязанности воспитанника семейной группы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Передача воспитанника в семейную группу возможна только с его согласия. Ребенок в возрасте до 10 лет дает устное согласие, с 10 лет - письменное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Воспитанник семейной группы имеет право на сохранение связей с кровными родителями или родственниками, на поддержание личных контактов с ними при условии, что это не противоречит его интересам, нормальному развитию и воспитанию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Воспитанник семейной группы сохраняет право на причитающиеся ему алименты, пенсию (по случаю потери кормильца, инвалидности) и другие социальные выплаты и компенсации, которые перечисляются в соответствии с законодательством РФ на счет, открываемый на имя воспитанника в одном из филиалов Сберегательного банка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. 3а воспитанником семейной группы сохраняется право собственности на жилье.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 Ребенок-инвалид, проживающий в семейной группе, не прерывает связь с Домом-интернатом. При желании он может заниматься в спортивных секциях, различных кружках, участвовать в праздниках, работать в мастерских, пользоваться библиотекой учреждения, выезжать вместе с воспитанниками в места отдыха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 Воспитанник семейной группы имеет право (по желанию) на переход в другую семью или возвращение в Дом-интернат.</w:t>
      </w:r>
    </w:p>
    <w:p>
      <w:pPr>
        <w:pStyle w:val="2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Права и обязанности Дома-интерната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-интернат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Консультирует граждан, выразивших желание стать воспитателем семейной группы по психолого-педагогическим, медицинским и социально-правовым аспектам воспитания ребенка-инвалида в семье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 С согласия гражданина, выразившего желание стать воспитателем семейной группы, проводит психологическое тестирование с целью выявления психологической готовности к приему ребенка-инвалида в семью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Организует прохождение гражданином, выразившего желание стать воспитателем семейной группы, курсовой подготовки в соответствии с программой, утвержденной постановлением администрации Костромской области от 04.10.2012 года № 380-а «О Порядке подготовки граждан, желающих принять детей-сирот и детей, оставшихся без попечения родителей, на воспитание в семью»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 Ежемесячно подает сведения о семейной воспитательной группе в департамент социальной защиты населения, опеки и попечительства Костромской области с информацией по движению детей.</w:t>
      </w:r>
    </w:p>
    <w:p>
      <w:pPr>
        <w:pStyle w:val="2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Материальное обеспечение семейной группы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 Оплата труда воспитателя семейной группы осуществляется в пределах фонда оплаты труда, утвержденного Дому-интернату на очередной финансовый год в размере 1/3 базового должностного оклада воспитателя, установленного постановлением администрации Костромской области от 20.10.2008 года №377-а «Об оплате труда работников в государственных учреждениях социального обслуживания Костромской области», за каждого принятого в семью ребёнка-инвалида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у труда осуществляет Дом-интернат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 Ребенок в семейной группе обеспечивается питанием, одеждой, обувью и другими предметами вещевого довольствия в соответствии с нормами, установленными Постановлением Администрации Костромской области от 06.10.2009 № 342-а «Об утверждении норм обеспечения питанием, одеждой, обувью, мягким инвентарем и необходимым оборудованием детей-сирот и детей, оставшихся без попечения родителей, лиц из числа детей-сирот, оставшихся без попечения родителей, а также обучающихся, потерявших в период обучения обоих или единственного родителя» и СанПнН 2.4.1201-03 (в натуральном или денежном выражении), в пределах средств, предусмотренных законом Костромской области «Об областном бюджете» на очередной финансовый год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ое материальное обеспечение семейных групп может производиться за счет благотворительных средств и других внебюджетных источников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 На период нахождения ребенка в санатории или лечебном заведении заработная плата воспитателя сохраняется в полном объеме, средства на содержание ребенка в семейной группе не выплачивается.</w:t>
      </w:r>
    </w:p>
    <w:p>
      <w:pPr>
        <w:pStyle w:val="2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Закрытие семейной группы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 Семейная группа может быть закрыта приказом директора Дома-интерната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 Основанием для закрытия семейной группы является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заявление воспитателя семейной группы,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истечение срока договора,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акт комиссии о возникновении условий, препятствующих дальнейшему проживанию и развитию воспитанника семейной группы,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нежелание ребенка (детей) жить в семейной группе,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остижение воспитанником совершеннолетия,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заключение медико-психолого-педагогического консилиума о невозможности дальнейшего пребывания ребенка-инвалида в семейной группе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 Закрытие семейной группы влечет за собой немедленное возвращение ребенка в Дом-интернат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 Составление акта комиссии Дома-интерната о несоответствии воспитателя семейной группы занимаемой должности влечет за собой немедленное возвращение ребенка-инвалида в Дом-интернат. По данному акту издается приказ за подписью директора Дома-интерната о закрытии семейной группы.</w:t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департамента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4 от «18» января 2013 года</w:t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8"/>
        </w:rPr>
        <w:t>ДОГОВОР №</w:t>
      </w:r>
      <w:r>
        <w:rPr>
          <w:rFonts w:cs="Times New Roman" w:ascii="Times New Roman" w:hAnsi="Times New Roman"/>
          <w:szCs w:val="28"/>
        </w:rPr>
        <w:t>_____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омещении ребенка в семейную воспитательную группу</w:t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»_________ 20___год                                                                       г. Кострома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КУ «Первомайский детский дом-интернат для умственно отсталых детей», именуемое в дальнейшем «Администрация», в лице директора, действующей на основании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ва, и ___________________________________________________________</w:t>
      </w:r>
    </w:p>
    <w:p>
      <w:pPr>
        <w:pStyle w:val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полностью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живающий (ая) по адресу __________________________________________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нуемый (ая) «Воспитатель семейной воспитательной группы», в дальнейшем «Воспитатель» с другой стороны, заключили настоящий договор о нижеследующем: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 .Предмет Договор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Администрация помещает в семью Воспитателя ребенка-инвалида (детей-инвалидов), нуждающегося (ихся) в государственной защите и находящегося (ихся) на попечении Администрации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__________________________________________________________________</w:t>
      </w:r>
    </w:p>
    <w:p>
      <w:pPr>
        <w:pStyle w:val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ребенка, дата рождения)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__________________________________________________________________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__________________________________________________________________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роки действия Договора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Договор вступает в силу с момента его подписания сторонами и действует до его расторжения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и заключении Договора для Воспитателя семейной группы устанавливается испытательный срок 3 месяца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Срок действия Договора может неоднократно продлеваться по взаимному согласию сторон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Права и обязанности стор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ава и обязанности Воспитателя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оспитатель имеет право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инимать в семью детей-инвалидов из числа тех, у которых обнаружена положительная динамика в процессе реабилитации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учать информацию о состоянии здоровья, социальной ситуации, особенностях поведения ребенка-инвалида (детей-инвалидов)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ыбирать форму организации жизни и быта воспитанника (ков)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запрашивать и получать от Администрации консультации и помощь в решении социальных проблем ребенка-инвалида и копии его документов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. Воспитатель обязан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нести полную ответственность за жизнь, здоровье, воспитание, развитие и обучение принятого на воспитание в семью ребенка-инвалида согласно действующему законодательству;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редоставлять ребенку надлежащие жилищно-бытовые условия;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оздать необходимые условия для получения ребенком-инвалидом образования, заботиться о его здоровье, физическом, психическом, духовном и нравственном развитии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беспечить уход за ребенком-инвалидом в общеобразовательном/ социозащитном учреждении, поддерживать контакт с учителями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редставлять Администрации индивидуальную программу реабилитации ребенка-инвалида (детей-инвалидов);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учитывать рекомендации специалистов, осуществляющих патронаж группы;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редоставлять Администрации в письменной форме отчет по приходу и расходу денежных средств, выделяемых на ребенка-инвалида (детей-инвалидов);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выполнять условия настоящего Договора.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ава и обязанности Администрации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Администрация имеет право: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егулярно посещать ребенка-инвалида в семейной группе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существлять контроль за исполнением Воспитателем своих обязанностей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азначить социальных работников для работы с семейной группой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оводить проверку расходования денежных средств, выплачиваемых Воспитателю на содержание ребенка-инвалида (детей-инвалидов)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Администрация, являясь опекуном (попечителем) и законным представителем в отношении ребенка-инвалида (детей-инвалидов) обязана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существлять защиту личных и имущественных прав ребенка-инвалида (детей-инвалидов)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авливать испытательный срок на первые 3 месяца с начала действия договора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существлять систематический контроль за условиями проживания, воспитания, развития и здоровьем ребенка-инвалида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казывать Воспитателю социально-правовую помощь, социально-педагогическую и иные виды помощи, а также содействие в прохождении обучения, в соответствии с программой, утвержденной постановлением администрации Костромской области от 04.10.2012 года № 380-а «О Порядке подготовки граждан, желающих принять детей-сирот и детей, оставшихся без попечения родителей, на воспитание в семью»;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беспечивать воспитанника питанием, медикаментами, одеждой, обувью и другими предметами вещевого довольствия.</w:t>
      </w:r>
    </w:p>
    <w:p>
      <w:pPr>
        <w:pStyle w:val="2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Размер и условия оплаты труда</w:t>
      </w:r>
    </w:p>
    <w:p>
      <w:pPr>
        <w:pStyle w:val="2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3а выполнение обязанностей, указанных в п. 3 настоящего Договора, Воспитателю устанавливается заработная плата в размере 1/3 ставки базового должностного оклада воспитателя за каждого воспитываемого ребенка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оспитателю ежемесячно выделяются средства для обеспечения ребенка питанием, одеждой, обувью и другими предметами вещевого пользования в соответствии с нормами, установленными Постановлением Администрации Костромской области от 06.10.2009 № 342-а «Об утверждении норм обеспечения питанием, одеждой, обувью, мягким инвентарем и необходимым оборудованием детей-сирот и детей, оставшихся без попечения родителей, лиц из числа детей-сирот, оставшихся без попечения родителей, а также обучающихся, потерявших в период обучения обоих или единственного родителя» (в натуральном или денежном выражении), в пределах средств, предусмотренных законом Костромской области «Об областном бюджете» на очередной финансовый год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Ответственность сторон</w:t>
      </w:r>
    </w:p>
    <w:p>
      <w:pPr>
        <w:pStyle w:val="2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3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Стороны освобождаются от ответственности за частичное или полное неисполнение обязательств, если это явилось следствием наступления форс-мажорных обстоятельств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Порядок разрешения споров</w:t>
      </w:r>
    </w:p>
    <w:p>
      <w:pPr>
        <w:pStyle w:val="2"/>
        <w:ind w:left="0" w:right="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Все споры и разногласия, возникшие в ходе исполнения настоящего Договора, разрешаются путем переговоров на основании гражданского, трудового законодательства, Семейного кодекса Российской Федерации, Положения о семейной воспитательной группе Дома-интерната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В случае невозможности разрешения разногласий путем переговоров, споры разрешаются в установленном законом порядке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Порядок изменения, дополнения и расторжения Договор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Любые изменения и дополнения к настоящему Договору имеют силу только в случае их письменного оформления и подписания обеими сторонами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Расторжение Договора возможно: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 соглашению сторон,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и передаче ребенка-инвалида в биологическую семью,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ри передаче ребенка-инвалида из семейной группы на усыновление, под опеку,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в случае признания Воспитателя не выдержавшим испытательный срок, 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 основаниям, предусмотренным действующим на территории Российской Федерации гражданским, трудовым законодательством и Семейным кодексом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. Заключительные положе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Во всех вопросах, не нашедших своего отражения в тексте настоящего Договора, стороны руководствуются гражданским, трудовым законодательством, Семейным кодексом, Примерным положением о семейной группе Дома-интерната и другими документами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2"/>
        <w:ind w:left="0" w:righ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. Юридические адреса и подписи стор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:</w:t>
            </w:r>
          </w:p>
        </w:tc>
        <w:tc>
          <w:tcPr>
            <w:tcW w:w="4677" w:type="dxa"/>
            <w:tcBorders/>
          </w:tcPr>
          <w:p>
            <w:pPr>
              <w:pStyle w:val="2"/>
              <w:shd w:fill="auto" w:val="clear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</w:t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</w:t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</w:t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</w:t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 (______________)</w:t>
            </w:r>
          </w:p>
          <w:p>
            <w:pPr>
              <w:pStyle w:val="2"/>
              <w:shd w:fill="auto" w:val="clear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»_______________20 ____год</w:t>
            </w:r>
          </w:p>
        </w:tc>
        <w:tc>
          <w:tcPr>
            <w:tcW w:w="4677" w:type="dxa"/>
            <w:tcBorders/>
          </w:tcPr>
          <w:p>
            <w:pPr>
              <w:pStyle w:val="2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 (____________)</w:t>
            </w:r>
          </w:p>
          <w:p>
            <w:pPr>
              <w:pStyle w:val="2"/>
              <w:shd w:fill="auto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»________________20 ____год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0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Souveni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8"/>
      <w:szCs w:val="24"/>
      <w:shd w:fill="FFFFFF" w:val="clear"/>
      <w:lang w:val="ru-RU" w:bidi="ar-SA"/>
    </w:rPr>
  </w:style>
  <w:style w:type="character" w:styleId="Style15">
    <w:name w:val=" Знак Знак"/>
    <w:basedOn w:val="Style14"/>
    <w:qFormat/>
    <w:rPr>
      <w:rFonts w:ascii="AG_Souvenir;Courier New" w:hAnsi="AG_Souvenir;Courier New" w:cs="AG_Souvenir;Courier New"/>
      <w:b/>
      <w:bCs/>
      <w:color w:val="0000FF"/>
      <w:sz w:val="32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G_Souvenir;Courier New" w:hAnsi="AG_Souvenir;Courier New" w:cs="AG_Souvenir;Courier New"/>
      <w:b/>
      <w:bCs/>
      <w:color w:val="0000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rFonts w:ascii="Courier New" w:hAnsi="Courier New" w:cs="Courier New"/>
      <w:sz w:val="28"/>
      <w:szCs w:val="24"/>
      <w:shd w:fill="FFFFFF" w:val="clea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5:00Z</dcterms:created>
  <dc:creator>det2</dc:creator>
  <dc:description/>
  <dc:language>en-US</dc:language>
  <cp:lastModifiedBy>Первомайский детский дом-интернат</cp:lastModifiedBy>
  <cp:lastPrinted>2013-01-16T17:56:00Z</cp:lastPrinted>
  <dcterms:modified xsi:type="dcterms:W3CDTF">2013-04-17T13:55:00Z</dcterms:modified>
  <cp:revision>2</cp:revision>
  <dc:subject/>
  <dc:title> </dc:title>
</cp:coreProperties>
</file>