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567" w:right="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ЗУЛЬТАТЫ ПСИХОЛОГО-ПЕДАГОГИЧЕСКОГООБСЛЕДОВАНИЯ ДЕТЕЙ РАННЕГО ВОЗРАСТА</w:t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Различия между обследуемыми детьми состоят в основном в характере познавательной деятельности и в ее составляющих. В соответствии с этим обследуемых детей можно разделить на четыре группы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Первую группу (10—12баллов)</w:t>
      </w:r>
      <w:r>
        <w:rPr>
          <w:rFonts w:cs="Times New Roman"/>
          <w:sz w:val="28"/>
          <w:szCs w:val="28"/>
        </w:rPr>
        <w:t xml:space="preserve"> составляют дети, которые в своих действиях не руководствуются инструкцией, не понимают цель задания, а поэтому не стремятся его выполнить. Они не готовы к сотрудничеству со взрослым</w:t>
      </w:r>
      <w:r>
        <w:rPr>
          <w:rStyle w:val="Ft44"/>
          <w:rFonts w:cs="Times New Roman"/>
          <w:color w:val="000000"/>
          <w:sz w:val="28"/>
          <w:szCs w:val="28"/>
        </w:rPr>
        <w:t>( </w:t>
      </w:r>
      <w:r>
        <w:rPr>
          <w:rFonts w:cs="Times New Roman"/>
          <w:sz w:val="28"/>
          <w:szCs w:val="28"/>
        </w:rPr>
        <w:t>не понимают цели задания, действуют неадекватно. Более того, эта группа детей не готова даже в условиях подражания действовать адекватно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оказатели детей этой группы свидетельствуют о глубоком неблагополучии в их интеллектуальном развитии , необходимости их комплексного обследования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 вторую группу (13—23балла)</w:t>
      </w:r>
      <w:r>
        <w:rPr>
          <w:rFonts w:cs="Times New Roman"/>
          <w:sz w:val="28"/>
          <w:szCs w:val="28"/>
        </w:rPr>
        <w:t xml:space="preserve"> входят дети, которые самостоятельно не могут выполнить задание. Они с трудом вступают в контакт со взрослыми, действуют без учета свойств предметов. В характере их действий отмечается стремление достигнуть определенного искомого результата, поэтому для них характерными оказываются хаотичные действия, а в дальнейшем — отказ от выполнения задания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ловиях обучения, когда взрослый просит выполнить задание по подражанию, многие из них справляются. Однако после обучения самостоятельно выполнить задание дети этой группы не могут. Это свидетельствует о том, что принцип действия остался ими не осознан. При этом они безразличны к результату своей деятельности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Анализ результатов обследования детей этой группы позволяет говорить о необходимости использования других методов изучения (обследования психоневролога и др.)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Третью группу (24—33балла)</w:t>
      </w:r>
      <w:r>
        <w:rPr>
          <w:rFonts w:cs="Times New Roman"/>
          <w:sz w:val="28"/>
          <w:szCs w:val="28"/>
        </w:rPr>
        <w:t xml:space="preserve"> составляют дети, которые заинтересованно сотрудничают со взрослыми. Они сразу же принимают задание, понимают его условие и стремятся к выполнению. Однако самостоятельно во многих случаях они не могут найти адекватный способ выполнения и часто обращаются за помощью к взрослому. После показа способа выполнения задания педагогом многие из них могут самостоятельно справиться с заданием, проявив большую заинтересованность в результате своей деятельности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Четвертую группу (34 — 40 баллов</w:t>
      </w:r>
      <w:r>
        <w:rPr>
          <w:rFonts w:cs="Times New Roman"/>
          <w:sz w:val="28"/>
          <w:szCs w:val="28"/>
        </w:rPr>
        <w:t>) составляют дети, которые с интересом принимают все задания, выполняют их самостоятельно, действуя на уровне практической ориентировки, а в некоторых случаях и на уровне зрительной ориентировки. При этом они очень заинтересованы в результате своей деятельности. Эти дети, как правило, достигают хорошего уровня психического развития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Детей первой группы</w:t>
      </w:r>
      <w:r>
        <w:rPr>
          <w:rFonts w:cs="Times New Roman"/>
          <w:sz w:val="28"/>
          <w:szCs w:val="28"/>
        </w:rPr>
        <w:t xml:space="preserve"> необходимо учить понимать элементарную инструкцию, выполнять действие в соответствии с речевой инструкцией, состоящей из одного слова, обозначающего действие; учить детей понимать цель действия; формировать у них действия хватания двумя руками, одной рукой; развивать внимание, фиксацию взгляда, прослеживание взглядом перемещающегося предмета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того, с этими детьми необходимо проводить физические упражнения, ориентированные на развитие всех основных движений, а также общеразвивающие упражнения, направленные на укрепление мышц спины, координацию движений, развитие равновесия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ри обучении детей этой группы основными методами являются совместные действия ребенка со взрослым, подражание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торой группе детей</w:t>
      </w:r>
      <w:r>
        <w:rPr>
          <w:rFonts w:cs="Times New Roman"/>
          <w:sz w:val="28"/>
          <w:szCs w:val="28"/>
        </w:rPr>
        <w:t xml:space="preserve"> необходимо передать способы усвоения общественного опыта. Первым условием при этом является формирование сотрудничества ребенка со взрослым на основе, с одной стороны, эмоционального контакта взрослого с ребенком, а с другой — правильного определения способа постановки перед ребенком образовательно-воспитательных задач. Важно научить детей подражать действиям взрослого, понимать, использовать речевую инструкцию и указательный жест, работать по образцу и по словесной инструкции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ое место в коррекционной работе с этими детьми должно занимать физическое воспитание. Оно направлено на своевременное развитие двигательных навыков, умений и физических качеств, на развитие интереса к различным доступным ребенку видам двигательной деятельности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том внимание надо уделять совершенствованию ручной моторики, развитию ведущей руки, согласованности действий обеих рук, а также развитию мелких движений кистей рук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ой задачей работы с этой группой детей является формирование ориентировочно-познавательной деятельности, т. е. развитие практического ориентирования на свойства и качества предметов, целенаправленных проб, практического примеривания, а затем и зрительного соотнесения. Важно помнить, что развитие восприятия идет* от способности различать предметы, их свойства, отношения к их восприятию на основе образа, а затем и к фиксации образа в слове, т. е. к появлению образа-представления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альнейшем коррекционная работа по развитию ориентировочно-познавательной деятельности должна быть направлена на формирование взаимосвязи между основными компонентами мыслительной деятельности: действием, слоном и образом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им из основных направлений в работе с этими детьми является развитие речи. Оно проводится в процессе шей жизнедеятельности ребенка и на специальных занятиях, где решаются специфические задачи: развитие общения, познавательной и регулирующей функций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того, основной коррекционной задачей в работе с этими детьми является формирование игровой деятельности и предпосылок к продуктивным видам деятельности: рисованию, конструированию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детей надо вызывать интерес к дидактическим и сюжетным игрушкам, игровым действиям с ними, развивать умение играть рядом со сверстниками, а в дальнейшем — имеете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Необходимо помнить, что у всех этих детей надо формировать правильное поведение с учетом определенной ситуации, а также такие качества личности, как взаимопомощь и отзывчивость. Это возможно только тогда, когда создан положительный микроклимат в дошкольном учреждении и семье ребенка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При обучении детей третьей группы</w:t>
      </w:r>
      <w:r>
        <w:rPr>
          <w:rFonts w:cs="Times New Roman"/>
          <w:sz w:val="28"/>
          <w:szCs w:val="28"/>
        </w:rPr>
        <w:t xml:space="preserve"> необходимо изначально уточнить характер первичного нарушения. Но независимо от него у всех детей нужно формировать активный интерес к свойствам и качествам предметов, развивать перцептивные действия (пробы, примеривание). И особое внимание уделять становлению продуктивных видов деятельности: лепке, аппликации, рисованию, конструированию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ым направлением коррекционной работы является формирование у детей представлений об окружающей действительности, о человеке, его деятельности и взаимодействиях между людьми. Важно подвести детей к пониманию того, что поведение и деятельность человека зависит от природных условий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всех случаях с этими детьми проводится коррекционная работа по развитию речи. В зависимости от первичного нарушения создается своя специфическая система включения речи ребенка в процесс чувственного познания окружающей действительности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им образом, предложенное психолого-педагогическое обследование позволяет выявить у детей раннего возраста отклонения в познавательном развитии. 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агностика уровня нервно-психического развития</w:t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бенка 1-го года жизни</w:t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е разработок Н.М. Аскариной, Т.В. Пантюхиной, К.Л. Печоры, Э.Л. Фрухт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, имя ребенка_______________________________________________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рождения ___________________________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а обследования _______________________  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аст на момент обследования    __________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ппа здоровья_________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861"/>
        <w:gridCol w:w="189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раст в месяцах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иентировочные показатели разви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(+) или отсутствие (-) навыка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нсорное развитие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иксация взгляда на лице взрослого и ярких предмета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моции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ервая улыбка в ответ на общение со взрослы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ие движения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попытка удержать голову, лежа на животе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сорное развит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ледит взглядом за движущимся предметом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ислушивается к звука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моции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лительно улыбается при общении со взрослы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сорное развит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луховое сосредоточение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рительное сосредоточени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моции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мплекс оживле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вижения руки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лучайно наталкивается руками на игрушку, висящую над грудью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ие движения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хорошо удерживает голову. Лежит на животе, опирается на предплечь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готовительные этапы активной речи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начало гуления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сорное развит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ходит источник звук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моции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ромко смеетс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вижения руки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хватывает подвешенную над грудью игрушк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ие движения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ддерживаемый под мышки, хорошо опирается ногами, пытается выпрямить и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готовительные этапы активной речи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улени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сорное развит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зличает интонации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тличает чужих от свои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вижения руки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етко берет игрушку из рук взрослого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е движ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ереворачивается на живот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стойчиво стоит при поддержке под мышк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готовительные этапы активной речи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долгу гули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вижения руки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вободно берет игрушку из разных положений и долго занимается с не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е движ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ереворачивается с живота на спину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ытается ползать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готовительные этапы активной речи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о лепет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выки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хорошо ест, снимая пищу губами с ложк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вижения руки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грая с погремушкой, стучит, размахивает ею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е движ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хорошо ползает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овно стоит при поддержке за обе рук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ые этапы активной реч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долгу лепече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имание реч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 вопрос «Где?» находит предмет, расположенный в одном и том же мест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вижения руки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грушками занимается долго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е движ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ам садится и ложится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ам встает, держась за барье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ые этапы активной реч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ромко повторно произносит различные слог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имание реч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просьбе взрослого выполняет заученные движения: «Ладушки», «Дай ручку», «До свидания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вык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ьет из чашки, которую держит взрослый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ест кусочек хлеба, который сам держит в рук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вижения руки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нимается по-разному с предметами, в зависимости от их свойств: катает, вынимает и вкладывае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е движ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ереступает вдоль барьера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ходит при поддержке за обе рук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ые этапы активной реч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дражая взрослому, повторяет за ним разнообразные звуки и слог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имание реч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 вопрос «Где?» отыскивает предметы, находящиеся в разных места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вижения руки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йствия с предметами (открывание, закрывание, вкладывание) приобретают характер устойчивых занят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е движ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тоит самостоятельно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ходит за каталко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имание реч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просьбе взрослого находит и дает игрушку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твечает на заигрывания: «Догоню-догоню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вижение руки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владевает новыми действиями; накладывает один предмет на другой, снимает и надевает кольца пирамидки и т.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е движ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ходит при незначительной поддержке взрослы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ые этапы активной реч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износит первые слова обозначения: «Ав-ав», «Кис-кис», «дай», «Мама» и д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имание реч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просьбе взрослого выполняет знакомые ему действия: «Покати мяч», «Покачай Лялю» и т.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е движ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амостоятельно ходи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ые этапы активной реч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износит 6-10 сл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вык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амостоятельно пьет из чашк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Ft6">
    <w:name w:val="ft6"/>
    <w:basedOn w:val="DefaultParagraphFont"/>
    <w:qFormat/>
    <w:rPr/>
  </w:style>
  <w:style w:type="character" w:styleId="Ft71">
    <w:name w:val="ft71"/>
    <w:basedOn w:val="DefaultParagraphFont"/>
    <w:qFormat/>
    <w:rPr/>
  </w:style>
  <w:style w:type="character" w:styleId="Ft72">
    <w:name w:val="ft72"/>
    <w:basedOn w:val="DefaultParagraphFont"/>
    <w:qFormat/>
    <w:rPr/>
  </w:style>
  <w:style w:type="character" w:styleId="Ft73">
    <w:name w:val="ft73"/>
    <w:basedOn w:val="DefaultParagraphFont"/>
    <w:qFormat/>
    <w:rPr/>
  </w:style>
  <w:style w:type="character" w:styleId="Ft21">
    <w:name w:val="ft21"/>
    <w:basedOn w:val="DefaultParagraphFont"/>
    <w:qFormat/>
    <w:rPr/>
  </w:style>
  <w:style w:type="character" w:styleId="Ft69">
    <w:name w:val="ft69"/>
    <w:basedOn w:val="DefaultParagraphFont"/>
    <w:qFormat/>
    <w:rPr/>
  </w:style>
  <w:style w:type="character" w:styleId="Ft17">
    <w:name w:val="ft17"/>
    <w:basedOn w:val="DefaultParagraphFont"/>
    <w:qFormat/>
    <w:rPr/>
  </w:style>
  <w:style w:type="character" w:styleId="Ft74">
    <w:name w:val="ft74"/>
    <w:basedOn w:val="DefaultParagraphFont"/>
    <w:qFormat/>
    <w:rPr/>
  </w:style>
  <w:style w:type="character" w:styleId="Ft75">
    <w:name w:val="ft75"/>
    <w:basedOn w:val="DefaultParagraphFont"/>
    <w:qFormat/>
    <w:rPr/>
  </w:style>
  <w:style w:type="character" w:styleId="Ft25">
    <w:name w:val="ft25"/>
    <w:basedOn w:val="DefaultParagraphFont"/>
    <w:qFormat/>
    <w:rPr/>
  </w:style>
  <w:style w:type="character" w:styleId="Ft11">
    <w:name w:val="ft11"/>
    <w:basedOn w:val="DefaultParagraphFont"/>
    <w:qFormat/>
    <w:rPr/>
  </w:style>
  <w:style w:type="character" w:styleId="Ft85">
    <w:name w:val="ft85"/>
    <w:basedOn w:val="DefaultParagraphFont"/>
    <w:qFormat/>
    <w:rPr/>
  </w:style>
  <w:style w:type="character" w:styleId="Ft86">
    <w:name w:val="ft86"/>
    <w:basedOn w:val="DefaultParagraphFont"/>
    <w:qFormat/>
    <w:rPr/>
  </w:style>
  <w:style w:type="character" w:styleId="Ft16">
    <w:name w:val="ft16"/>
    <w:basedOn w:val="DefaultParagraphFont"/>
    <w:qFormat/>
    <w:rPr/>
  </w:style>
  <w:style w:type="character" w:styleId="Ft89">
    <w:name w:val="ft89"/>
    <w:basedOn w:val="DefaultParagraphFont"/>
    <w:qFormat/>
    <w:rPr/>
  </w:style>
  <w:style w:type="character" w:styleId="Ft23">
    <w:name w:val="ft23"/>
    <w:basedOn w:val="DefaultParagraphFont"/>
    <w:qFormat/>
    <w:rPr/>
  </w:style>
  <w:style w:type="character" w:styleId="Ft22">
    <w:name w:val="ft22"/>
    <w:basedOn w:val="DefaultParagraphFont"/>
    <w:qFormat/>
    <w:rPr/>
  </w:style>
  <w:style w:type="character" w:styleId="Ft24">
    <w:name w:val="ft24"/>
    <w:basedOn w:val="DefaultParagraphFont"/>
    <w:qFormat/>
    <w:rPr/>
  </w:style>
  <w:style w:type="character" w:styleId="Ft90">
    <w:name w:val="ft90"/>
    <w:basedOn w:val="DefaultParagraphFont"/>
    <w:qFormat/>
    <w:rPr/>
  </w:style>
  <w:style w:type="character" w:styleId="Ft49">
    <w:name w:val="ft49"/>
    <w:basedOn w:val="DefaultParagraphFont"/>
    <w:qFormat/>
    <w:rPr/>
  </w:style>
  <w:style w:type="character" w:styleId="Ft91">
    <w:name w:val="ft91"/>
    <w:basedOn w:val="DefaultParagraphFont"/>
    <w:qFormat/>
    <w:rPr/>
  </w:style>
  <w:style w:type="character" w:styleId="Ft92">
    <w:name w:val="ft92"/>
    <w:basedOn w:val="DefaultParagraphFont"/>
    <w:qFormat/>
    <w:rPr/>
  </w:style>
  <w:style w:type="character" w:styleId="Ft93">
    <w:name w:val="ft93"/>
    <w:basedOn w:val="DefaultParagraphFont"/>
    <w:qFormat/>
    <w:rPr/>
  </w:style>
  <w:style w:type="character" w:styleId="Ft44">
    <w:name w:val="ft44"/>
    <w:basedOn w:val="DefaultParagraphFont"/>
    <w:qFormat/>
    <w:rPr/>
  </w:style>
  <w:style w:type="character" w:styleId="Ft95">
    <w:name w:val="ft95"/>
    <w:basedOn w:val="DefaultParagraphFont"/>
    <w:qFormat/>
    <w:rPr/>
  </w:style>
  <w:style w:type="character" w:styleId="Ft96">
    <w:name w:val="ft9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7:59Z</dcterms:created>
  <dc:creator/>
  <dc:description/>
  <dc:language>en-US</dc:language>
  <cp:lastModifiedBy/>
  <cp:revision>0</cp:revision>
  <dc:subject/>
  <dc:title/>
</cp:coreProperties>
</file>