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/>
        <w:t xml:space="preserve">Директор  </w:t>
      </w:r>
      <w:r>
        <w:rPr>
          <w:sz w:val="24"/>
          <w:szCs w:val="24"/>
        </w:rPr>
        <w:t>ГКУ  «Первомайский детский дом-интернат для УОД»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И.П.Петренко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6"/>
          <w:szCs w:val="26"/>
        </w:rPr>
        <w:t xml:space="preserve">мероприятий по улучшению качества работы </w:t>
      </w:r>
      <w:r>
        <w:rPr>
          <w:b/>
          <w:sz w:val="24"/>
          <w:szCs w:val="24"/>
        </w:rPr>
        <w:t>ГКУ  «Первомайский детский дом-интернат для УОД»</w:t>
      </w: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по результатам </w:t>
      </w:r>
      <w:r>
        <w:rPr>
          <w:b/>
          <w:sz w:val="27"/>
          <w:szCs w:val="27"/>
        </w:rPr>
        <w:t>проведения  независимой оценки качества оказания услуг организациями социального обслуживания, расположенными на территории Костромской области на период 2017-2020гг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3"/>
        <w:gridCol w:w="3048"/>
        <w:gridCol w:w="2191"/>
        <w:gridCol w:w="2620"/>
        <w:gridCol w:w="2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еятельности организации социального обслуживания  на официальном сайте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открытость и доступность информации об организации социального обслужив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утверждения и (или) внесения изменений в публикуемые све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ткрытость и прозрачность </w:t>
            </w:r>
            <w:r>
              <w:rPr>
                <w:sz w:val="24"/>
                <w:szCs w:val="24"/>
              </w:rPr>
              <w:t xml:space="preserve"> информации об организации социального обслужива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йтинга на официальном сайте для размещения информации о государственных и муниципальных учреждениях (www.bus.gov.ru) в сети «Интернет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лучшить доступность социальной среды для маломобильных групп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комфортность условий предоставления социальных услуг и доступность их получ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2020 года в рамках программы «Доступная сред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территорию, прилегающую к  детскому дому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омфортность условий предоставления социальных услуг и доступ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2020 года в рамках разработанной и утвержденной программы «Доступная сред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лучателей социальных услуг, удовлетворенных условиями предоставления соци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 анализ выполнения нормативов обеспечения площадью жилых помещени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удовлетворенность качеством оказания услуг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троля за качеством поставляемых  продуктов п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готовляемых блю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цион питания новых блюд для разнообразия ме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удовлетворенность качеством оказания услуг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ежемесячная эксперт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едагогических работников по программе «Монтессори – педагогика», "Аутизм. Коррекционная работа на основе поведенческого анализа - АВА. Теория и практика"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дицинских сестер по программе «Сестринская помощь де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анитарок  на соответствие профстандарту «Санитарк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удовлетворенность качеством оказания услуг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жегодным план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 подразделениях учебы  согласно Приказа Министерства труда и социальной защиты РФ от 31 декабря 2013 г. №792 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 характеризующие доброжелательность, вежливость, компетентность работников организаций социального обслуживания – 2,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Контроль предоставления социальных услу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удовлетворенность качеством оказания услуг -5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ивлечение волонтеров к проведению мероприятий  в детском дом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и, характеризующие удовлетворенность качеством оказания услуг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условий  предоставления  социальных услуг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 –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1:00Z</dcterms:created>
  <dc:creator>user</dc:creator>
  <dc:description/>
  <cp:keywords/>
  <dc:language>en-US</dc:language>
  <cp:lastModifiedBy>Igor Petrenko</cp:lastModifiedBy>
  <cp:lastPrinted>2016-06-29T12:16:00Z</cp:lastPrinted>
  <dcterms:modified xsi:type="dcterms:W3CDTF">2019-02-28T12:59:00Z</dcterms:modified>
  <cp:revision>3</cp:revision>
  <dc:subject/>
  <dc:title/>
</cp:coreProperties>
</file>